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ладимир Никола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Дмитриев В.Н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Комиссия выдала Дмитриеву В.Н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755980000699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зарегистрировала Дмитриева В.Н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7559800006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2024 года Комиссией принят итоговый финансовый отчет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Дмитриева В.Н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User</dc:creator>
  <dc:description/>
  <cp:keywords/>
  <dc:language>en-US</dc:language>
  <cp:lastModifiedBy>Lenovo2</cp:lastModifiedBy>
  <cp:lastPrinted>2024-10-03T15:01:00Z</cp:lastPrinted>
  <dcterms:modified xsi:type="dcterms:W3CDTF">2024-10-22T11:00:00Z</dcterms:modified>
  <cp:revision>2</cp:revision>
  <dc:subject/>
  <dc:title/>
</cp:coreProperties>
</file>